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04190" cy="713105"/>
            <wp:effectExtent l="0" t="0" r="0" b="0"/>
            <wp:docPr id="1" name="Graph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085</wp:posOffset>
                </wp:positionH>
                <wp:positionV relativeFrom="paragraph">
                  <wp:posOffset>7048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5.5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дишен план  за дейността н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ИГ»Лясковец-Стражица» за 2012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изпълнение на Стратегия за местно развитие</w:t>
      </w:r>
    </w:p>
    <w:p>
      <w:pPr>
        <w:pStyle w:val="Normal"/>
        <w:rPr>
          <w:rFonts w:ascii="Cambria" w:hAnsi="Cambria" w:cs="Cambria"/>
          <w:b/>
          <w:b/>
          <w:color w:val="0000FF"/>
          <w:sz w:val="24"/>
          <w:szCs w:val="24"/>
          <w:lang w:val="ru-RU"/>
        </w:rPr>
      </w:pPr>
      <w:r>
        <w:rPr>
          <w:rFonts w:cs="Cambria" w:ascii="Cambria" w:hAnsi="Cambria"/>
          <w:b/>
          <w:color w:val="0000FF"/>
          <w:sz w:val="24"/>
          <w:szCs w:val="24"/>
          <w:lang w:val="ru-RU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24"/>
          <w:szCs w:val="24"/>
        </w:rPr>
      </w:pPr>
      <w:r>
        <w:rPr>
          <w:rFonts w:cs="Garamond" w:ascii="Garamond" w:hAnsi="Garamond"/>
          <w:b/>
          <w:color w:val="0000FF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</w:rPr>
        <w:t xml:space="preserve">1.Изпълнение на планирани дейности  от Стратегия за местно развитие от Програма за развитие на селските райони по Договор </w:t>
      </w:r>
      <w:r>
        <w:rPr>
          <w:rFonts w:cs="Garamond" w:ascii="Garamond" w:hAnsi="Garamond"/>
          <w:b/>
          <w:lang w:val="ru-RU"/>
        </w:rPr>
        <w:t>№РД-50-140/13.10.2011г.между сдружението, Министерство на земеделието и храните и ДФ»Земеделие-РА».</w:t>
      </w:r>
    </w:p>
    <w:p>
      <w:pPr>
        <w:pStyle w:val="Normal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>Финансиране:</w:t>
      </w:r>
    </w:p>
    <w:p>
      <w:pPr>
        <w:pStyle w:val="Normal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Под-мярка 4.3.1 (1) </w:t>
      </w:r>
      <w:r>
        <w:rPr>
          <w:rFonts w:cs="Garamond" w:ascii="Garamond" w:hAnsi="Garamond"/>
        </w:rPr>
        <w:t>"Управление на МИГ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ериод на изпълнение:</w:t>
      </w:r>
    </w:p>
    <w:p>
      <w:pPr>
        <w:pStyle w:val="Normal"/>
        <w:ind w:hanging="17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01.01.2012г.-31.12.2012г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Договорен бюджет 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171 175 лв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сновни дейности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Дейности по администриране на Стратегия за местно развитие на МИГ и поканите за финансиране на проекти, информиране и публичност съгласно наредба 23/18.12.2009г. на МЗХ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роучване на нагласите сред представители на уязвими групи за подготовка на проекти към стратегията за местно развитие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Обучение на тема методи за оценка и контрол на риска при изпълнение на СМР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Обучение на тема мониторинг на проекти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Специализирани обучения по финансово и техническо управление на проекта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обучение на тема работа с целеви групи и бенефициенти на територията на МИГ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Обучение на членове на комисии за избор на проекти "Оценка на проекти и специфика на мерките в СМР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Обучение на бенефициенти за изпълнение и отчитане на проекти по СМР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ровеждане на информационен базар по Лидер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оддръжка на интернет страница / - интернет-портал на МИГ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Създаване и поддръжка на актуални новини на електронни изда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Публикации на покани и материали и печатни издания /местен и регионален печат/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Отпечатване на брошури, бюлетин, формуляриза кандидатстване, рекламни материали и материали за обучения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Организиране на мобилни информационни кампании /срещи по населените места, презентации по сектори/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Организиране на информационна кампания за уязвимите групи на територия  на МИГ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Обособяване на места за обяви и новини в 28 населени места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Обучения на местни лидери по сектори за мобилизиране на ресурси за участие в стратегията за местно развитие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Изпълнение на планирани дейности за финансиране на проекти към Стратегия за местно развитие-обявяване на покани, консултиране и информиране  на бенефициенти. Оценка, договаряне и мониторинг на проекти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>Финансиране:</w:t>
      </w:r>
    </w:p>
    <w:p>
      <w:pPr>
        <w:pStyle w:val="Normal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Cs/>
        </w:rPr>
        <w:t xml:space="preserve">Под-мярка 4.1. </w:t>
      </w:r>
      <w:r>
        <w:rPr>
          <w:rFonts w:cs="Garamond" w:ascii="Garamond" w:hAnsi="Garamond"/>
        </w:rPr>
        <w:t>„ Прилагане на Стратегии за местно развитие”</w:t>
      </w:r>
      <w:r>
        <w:rPr>
          <w:rFonts w:cs="Garamond" w:ascii="Garamond" w:hAnsi="Garamond"/>
          <w:lang w:val="ru-RU"/>
        </w:rPr>
        <w:t xml:space="preserve"> </w:t>
      </w:r>
      <w:r>
        <w:rPr>
          <w:rFonts w:cs="Garamond" w:ascii="Garamond" w:hAnsi="Garamond"/>
        </w:rPr>
        <w:t>територия за местните инициативни групи, прилагащи стратегии за местно развитие"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ериод на изпълнение:</w:t>
      </w:r>
    </w:p>
    <w:p>
      <w:pPr>
        <w:pStyle w:val="Normal"/>
        <w:ind w:hanging="17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01.01.2012г.-31.12.2012г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Договорен бюджет 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2 224 000 лв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сновни дейности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Администриране на Първа покана за прием на заявления за подпомагане на проекти по Стратегия за местно развитие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Мерки: 111,121,311,312,321,322 и 331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Администриране на Втора покана за прием на заявления за подпомагане на проекти по Стратегия за местно развитие.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Мерки: 111, 121, 313, 323 А, 323 Б, 331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Осигуряване на информираност и публичност за бенефициенти и населението на територията на МИГ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Консултиране и подпомагане на бенефициенти в процеса на кандидатстване, одобрение и реализиране на проекти по мерките от СМР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Отчитане, финансов и административен мониторинг  на дейностите по СМР.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Други дейности на МИГ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Участие на МИГ в събития на Националната селска мрежа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Участие на МИГ в събития на Европейската селска мрежа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Участие на МИГ в събития на други МИГ на територията на страната и чужбина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Разработване и внасяне за финансиране на проект по мярка 4.2. Междурегионално  сътрудничество с МИГ от Австрия, Италия, Испания и др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Разработване на проект/предложение за продължаващо съфинансиране  на нова идея към Фондация”Америка за България” с възможност за ново издание на „Панаир на добрите идеи” и мултиплициране на резултатите от първо издание на проекта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Търсене на възможности за допълнително привличане на средства и ресурси за разширяване дейността на МИГ, финансова и организационна устойчивост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Участие в партньорски инициативи на други НПО в страната и чужбина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Разширяване на публично-частното партньорство с нови дейности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Дейности за повишаване квалификацията на екипа на МИГ, на УС и КС на МИГ, на участници в МИГ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Създаване и администриране на социална мрежа за местно развитие с активни участници в нея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одпомагане успешното реализиране на проекти на партньори: Община Лясковец, Община Стражица и др., свързани с местното развитие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риемане на нови членове и популяризиране дейността на МИГ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Развиване на допълнителна стопанска дейност за подпомагане бюджета на МИГ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ЪРДИ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п.директор (М.Марино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uppressAutoHyphens w:val="true"/>
            <w:snapToGrid w:val="false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uppressAutoHyphens w:val="true"/>
            <w:jc w:val="center"/>
            <w:rPr>
              <w:sz w:val="24"/>
              <w:szCs w:val="24"/>
              <w:lang w:val="en-GB" w:eastAsia="en-US"/>
            </w:rPr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sz w:val="24"/>
              <w:szCs w:val="24"/>
              <w:lang w:val="en-GB" w:eastAsia="en-US"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6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uppressAutoHyphens w:val="true"/>
            <w:jc w:val="center"/>
            <w:rPr>
              <w:sz w:val="24"/>
              <w:szCs w:val="24"/>
              <w:lang w:val="en-GB" w:eastAsia="en-US"/>
            </w:rPr>
          </w:pPr>
          <w:r>
            <w:rPr/>
            <w:drawing>
              <wp:inline distT="0" distB="0" distL="0" distR="0">
                <wp:extent cx="1028700" cy="751205"/>
                <wp:effectExtent l="0" t="0" r="0" b="0"/>
                <wp:docPr id="7" name="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suppressAutoHyphens w:val="true"/>
            <w:jc w:val="center"/>
            <w:rPr>
              <w:b/>
              <w:b/>
              <w:iCs/>
              <w:spacing w:val="3"/>
              <w:sz w:val="24"/>
              <w:szCs w:val="24"/>
              <w:lang w:val="ru-RU" w:eastAsia="en-US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basedOn w:val="Style13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52:00Z</dcterms:created>
  <dc:creator>Obshtina</dc:creator>
  <dc:description/>
  <cp:keywords/>
  <dc:language>en-US</dc:language>
  <cp:lastModifiedBy>Standart</cp:lastModifiedBy>
  <cp:lastPrinted>2012-03-16T09:39:00Z</cp:lastPrinted>
  <dcterms:modified xsi:type="dcterms:W3CDTF">2012-03-16T07:51:00Z</dcterms:modified>
  <cp:revision>13</cp:revision>
  <dc:subject/>
  <dc:title>ВЪТРЕШНИ ПРАВИЛА ЗА УПРАВЛЕНИЕ НА ПРОЕКТА</dc:title>
</cp:coreProperties>
</file>